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681-0401/2024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ИД:</w:t>
      </w:r>
      <w:r>
        <w:rPr>
          <w:rFonts w:cs="Tahoma" w:ascii="Tahoma" w:hAnsi="Tahoma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86MS0004-01-2023-003334-46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 Е Ш Е Н И Е</w:t>
      </w:r>
    </w:p>
    <w:p>
      <w:pPr>
        <w:pStyle w:val="Heading2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firstLine="567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6 марта 2024 года                                                        пгт. Междуреченский  </w:t>
      </w:r>
    </w:p>
    <w:p>
      <w:pPr>
        <w:pStyle w:val="Heading2"/>
        <w:spacing w:before="0" w:after="0"/>
        <w:ind w:firstLine="567"/>
        <w:jc w:val="left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Кондинского судебного района Ханты-Мансийского автономного округа – Югры Чех Е.В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ответчика Ушаковой (Носковой) Т.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Виноградовой Н.А.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у акционерного общества «ЦДУ» к Ушаковой (Носковой) *, третье лицо, не заявляющее самостоятельных требований относительно предмета спора ООО МФК «Веритас» о взыскании задолженности по договору займа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-199 ГПК РФ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ковые требования акционерного общества «ЦДУ» (ИНН: *) к Ушаковой (Носковой) * (*) о взыскании задолженности по договору займа № 5807595001 от 14.06.2021 удовлетворить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зыскать с Ушаковой (Носковой) * (*) в пользу АО «ЦДУ» (* ОРГН *) задолженность по договору займа № 5807595001, заключенного 14.06.2021 года, в размере 30 555 рублей 00 копеек, из которых 14 550 рублей – основной долг, 15 439 рублей 84 копейки – проценты, начисленные за период с 30.08.2021 г. по 08.02.2022 г., 565 рублей 16 копеек – штраф; расходы, связанные с оформлением почтовых отправлений в связи с рассмотрением дела, в размере 165 рублей 60 копеек; а также расходы по уплате государственной пошлины в размере 1 116 рублей 65 копеек; 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ение может быть обжаловано в Кондинский районный суд Ханты-Мансийского автономного округа - Югры в течение месяца со дня принятия в окончательной форме путем подачи апелляционной жалобы через мирового судью судебного участка № 1 Кондинского судебного района Ханты-Мансийского автономного округа - Югры.</w:t>
      </w:r>
    </w:p>
    <w:p>
      <w:pPr>
        <w:pStyle w:val="TextBodyIndent"/>
        <w:ind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ind w:hanging="0"/>
        <w:rPr>
          <w:color w:val="FFFFFF"/>
          <w:sz w:val="26"/>
          <w:szCs w:val="26"/>
          <w:lang w:val="ru-RU"/>
        </w:rPr>
      </w:pPr>
      <w:r>
        <w:rPr>
          <w:color w:val="FFFFFF"/>
          <w:sz w:val="26"/>
          <w:szCs w:val="26"/>
          <w:lang w:val="ru-RU"/>
        </w:rPr>
        <w:t xml:space="preserve">Мировой судья  </w:t>
        <w:tab/>
        <w:tab/>
        <w:tab/>
        <w:tab/>
        <w:tab/>
        <w:t xml:space="preserve">      подпись</w:t>
      </w:r>
    </w:p>
    <w:p>
      <w:pPr>
        <w:pStyle w:val="TextBodyIndent"/>
        <w:ind w:hanging="0"/>
        <w:rPr>
          <w:color w:val="FFFFFF"/>
          <w:sz w:val="26"/>
          <w:szCs w:val="26"/>
          <w:lang w:val="ru-RU"/>
        </w:rPr>
      </w:pPr>
      <w:r>
        <w:rPr>
          <w:color w:val="FFFFFF"/>
          <w:sz w:val="26"/>
          <w:szCs w:val="26"/>
          <w:lang w:val="ru-RU"/>
        </w:rPr>
        <w:t>Копия верн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Мировой судья </w:t>
        <w:tab/>
        <w:tab/>
        <w:t xml:space="preserve"> </w:t>
        <w:tab/>
        <w:tab/>
        <w:t xml:space="preserve">                                                              Е.В. Чех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character" w:styleId="2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